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sz w:val="17"/>
          <w:lang w:eastAsia="pl-PL"/>
        </w:rPr>
      </w:pPr>
      <w:r>
        <w:rPr>
          <w:rFonts w:eastAsia="Times New Roman" w:cs="Arial" w:ascii="Verdana" w:hAnsi="Verdana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sz w:val="17"/>
            <w:lang w:eastAsia="pl-PL"/>
          </w:rPr>
          <w:t>www.sosw-frysztak.strzyzowski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rysztak: Sukcesywne dostawy owoców i warzyw dla Specjalnego Ośrodka Szkolno - Wychowawczego we Frysztaku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96824 - 2014; data zamieszczenia: 03.12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osw-frysztak.strzyzowski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e dostawy owoców i warzyw dla Specjalnego Ośrodka Szkolno - Wychowawczego we Frysztak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są sukcesywne dostawy owoców i warzyw dla Specjalnego Ośrodka Szkolno - Wychowawczego we Frysztak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30.00.00-1, 03.20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zpoczęcie: 02.01.201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anienia tego warunku.Wykonawca potwierdza spełnienie warunku po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anienia tego warunku.Wykonawca potwierdza spełnienie warunku po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anienia tego warunku.Wykonawca potwierdza spełnienie warunku po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anienia tego warunku.Wykonawca potwierdza spełnienie warunku po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anienia tego warunku.Wykonawca potwierdza spełnienie warunku poprzez złożenie o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Oświadczenie o spełnianiu warunków udziału z art. 22 ust. 1 ustawy Pzp. 2. Dokumenty potwierdzające uprawnienia osób podpisujących ofertę ( pełnomocnictwa), o ile nie wynikają z przepisów prawa lub innych dokumentów rejestrowych. 3. W przypadku Wykonawców wspólnie ubiegających się o udzielenie zamówienia oraz w przypadku podmiotów, o których mowa w rozdziale IX pkt. 1 siwz), kopie dokumentów dotyczących odpowiednio Wykonawcy lub tych podmiotów są poświadczane za zgodność z oryginałem przez Wykonawcę lub te podmioty.Formularz ogólny oferty ( zał. nr 4 do siwz), formularz cenowy ( zał. nr 1 do siwz)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puszczalne zmiany zawiera zał. nr 6 do siwz- wzór umow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osw-frysztak.strzyzowski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pecjalny Ośrodek Szkolno- Wychowawczy ul. J. Wybickiego 25, 38-130 Frysztak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.12.2014 godzina 11:00, miejsce: Specjalny Ośrodek Szkolno- Wychowawczy ul. J. Wybickiego 25, 38-130 Frysztak , sekretariat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2:00Z</dcterms:created>
  <dc:creator>SuperUser</dc:creator>
  <dc:description/>
  <dc:language>en-US</dc:language>
  <cp:lastModifiedBy>JS</cp:lastModifiedBy>
  <dcterms:modified xsi:type="dcterms:W3CDTF">2014-12-03T21:12:00Z</dcterms:modified>
  <cp:revision>2</cp:revision>
  <dc:subject/>
  <dc:title/>
</cp:coreProperties>
</file>